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Cartaz: “A Graça do Perdão”.</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Depois da grande solenidade que foi o tempo pascal, reentramos no tempo da normalidade, do quotidiano. Chama-se «</w:t>
      </w:r>
      <w:r>
        <w:rPr>
          <w:b/>
          <w:sz w:val="20"/>
          <w:szCs w:val="20"/>
        </w:rPr>
        <w:t>Tempo Comum</w:t>
      </w:r>
      <w:r>
        <w:rPr>
          <w:sz w:val="20"/>
          <w:szCs w:val="20"/>
        </w:rPr>
        <w:t xml:space="preserve">» porque não tem um motivo «especial» de celebração a dar-lhe uma cor particular. </w:t>
      </w:r>
      <w:r>
        <w:rPr>
          <w:b/>
          <w:sz w:val="20"/>
          <w:szCs w:val="20"/>
        </w:rPr>
        <w:t>O Domingo, porém, é sempre dia festivo: é a «festa primordial» dos cristãos</w:t>
      </w:r>
      <w:r>
        <w:rPr>
          <w:sz w:val="20"/>
          <w:szCs w:val="20"/>
        </w:rPr>
        <w:t>, Páscoa da Semana. Na pedagogia dos sinais importa que se note a diferença em relação ao Tempo Pascal sem, contudo, perder o carácter festivo próprio de todos os Domingos.</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 xml:space="preserve">O tema central da liturgia da palavra deste Domingo é o pecado, a conversão e o perdão. </w:t>
      </w:r>
      <w:r>
        <w:rPr>
          <w:b/>
          <w:sz w:val="20"/>
          <w:szCs w:val="20"/>
        </w:rPr>
        <w:t>Dê-se atenção ao Acto penitencial</w:t>
      </w:r>
      <w:r>
        <w:rPr>
          <w:sz w:val="20"/>
          <w:szCs w:val="20"/>
        </w:rPr>
        <w:t>. A mesma ideia aparece em seis dos prefácios para os Domingos do Tempo Comum (1.º, 2.º, 3.º, 4.º, 7.º, 8.º).</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Leitores</w:t>
      </w:r>
      <w:r>
        <w:rPr>
          <w:sz w:val="20"/>
          <w:szCs w:val="20"/>
        </w:rPr>
        <w:t>: A 1ª leitura é um diálogo entre Natã e David, mas, na realidade, entre Deus e David. O leitor fará, pelo tom da sua voz (sem dramatismo exagerado), ouvir as duas personagens. Duas recomendações: ler devagar e atenção à interrogação.</w:t>
      </w:r>
    </w:p>
    <w:p>
      <w:pPr>
        <w:pStyle w:val="Normal"/>
        <w:tabs>
          <w:tab w:val="clear" w:pos="708"/>
          <w:tab w:val="left" w:pos="426" w:leader="none"/>
        </w:tabs>
        <w:ind w:firstLine="142"/>
        <w:rPr>
          <w:sz w:val="20"/>
          <w:szCs w:val="20"/>
        </w:rPr>
      </w:pPr>
      <w:r>
        <w:rPr>
          <w:sz w:val="20"/>
          <w:szCs w:val="20"/>
        </w:rPr>
        <w:t>A 2ª leitura exige um esforço de compreensão. O seu sentido está patente na primeira frase que termina em ponto e vírgula (na leitura, há-de ser tido como ponto final). A frase seguinte merece cuidado, por ser longa. Ler devagar, com boa respiração e articulação, é essencial.</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Cs/>
          <w:sz w:val="20"/>
          <w:szCs w:val="20"/>
        </w:rPr>
        <w:t>Sugerimos a proclamação do Prefácio dos Domingos do Tempo Comum I (MR, p. 476).</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Povo resgatado, F. Silva, NCT 227; </w:t>
      </w:r>
      <w:r>
        <w:rPr>
          <w:b/>
          <w:bCs/>
          <w:sz w:val="20"/>
          <w:szCs w:val="20"/>
        </w:rPr>
        <w:t>Aclam. ao Ev</w:t>
      </w:r>
      <w:r>
        <w:rPr>
          <w:sz w:val="20"/>
          <w:szCs w:val="20"/>
        </w:rPr>
        <w:t xml:space="preserve">.:Deus amou-nos, adapt. NCT 240; </w:t>
      </w:r>
      <w:r>
        <w:rPr>
          <w:b/>
          <w:bCs/>
          <w:sz w:val="20"/>
          <w:szCs w:val="20"/>
        </w:rPr>
        <w:t>Comunhão</w:t>
      </w:r>
      <w:r>
        <w:rPr>
          <w:sz w:val="20"/>
          <w:szCs w:val="20"/>
        </w:rPr>
        <w:t>: O Senhor alimenta, F. Silva, NCT 267; Aproximai-vos do Senhor, F. Silva, NCT 375.</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Neste domingo, o evangelho conta-nos que Jesus aceitou o convite de um fariseu para comer em sua casa. Para Jesus, que era criticado pelos seus inimigos porque participava em banquetes, as refeições eram não só momentos de convívio, mas também de revelação dos desígnios do Pai. Assim, todas as refeições tinham uma prefiguração eucarística (não só a multiplicação dos pães, mas também em Caná, Jericó, Betânia, Emaús…). Hoje, o tema da pecadora que foi perdoada “porque mais amou” pode ser um convite a reflectir sobre a Eucaristia como perdão dos pecados, como sacramento do amor e como mistério da fé: “A tua fé te salvou. Vai em paz”. Perante a nossa condição de pecadores, nunca é demasiado acentuar a gratuidade do dom de Deus. A confiança da mulher pecadora pode ser causa de conforto para o crente que se aproxima da Eucaristia. Quanto mais ama, mais recebe o perdão e aprofunda ainda mais o mistério de Deus Amor.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Para aprofundar ainda mais o tema do pecado, que é próprio da humanidade, pode ajudar-nos o exemplo da primeira leitura que nos narra o arrependimento instantâneo e convicto de David: “Pequei contra o Senhor”. Como resposta e como sinal de grande generosidade, imediatamente Deus oferece-lhe o perdão: “O Senhor perdoou o teu pecado: Não morrerás”. O salmo responsorial faz eco destas atitudes: arrependimento do pecador e perdão de Deus: “Feliz daquele a quem foi perdoada a culpa e absolvido o pecado”, “Confessei-vos o meu pecado e não escondi a minha culpa”, “Disse: Vou confessar ao Senhor a minha culpa e logo me perdoastes a culpa do pecado”. Porém, na segunda leitura, S. Paulo conta-nos o seu testemunho pessoal, ou seja, como vivia as consequências da sua fé em Cristo, colocando a um nível muito alto, mas não inacessível, aquele que acredita em Jesus Cristo: “Não sou eu que vivo: é Cristo que vive em mim”. </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A mensagem das leituras deste domingo fica completa com a seguinte afirmação da oração colecta: “como sem Vós nada pode a fraqueza humana, concedei-nos sempre o auxílio da vossa graça”. O ser humano é frágil, débil, pecador, mas sabe que Deus não tem limites no seu amor e que Se entrega e ampara todo aquele que reconhece a sua fraquez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11º Domingo do Tempo Comum</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11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4:00Z</dcterms:created>
  <dc:creator>padretojo</dc:creator>
  <dc:description/>
  <cp:keywords/>
  <dc:language>en-US</dc:language>
  <cp:lastModifiedBy>P António Jorge dos Santos Almeida</cp:lastModifiedBy>
  <cp:lastPrinted>2002-04-22T11:35:00Z</cp:lastPrinted>
  <dcterms:modified xsi:type="dcterms:W3CDTF">2010-05-17T19:58:00Z</dcterms:modified>
  <cp:revision>3</cp:revision>
  <dc:subject/>
  <dc:title>XXIX ENPL</dc:title>
</cp:coreProperties>
</file>